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6095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353185" cy="88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</w:rPr>
                              <w:t>Fip     fusgnhsdhqehr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PRÉ - INSCRIÇÂ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</w:rPr>
                        <w:drawing>
                          <wp:inline distT="0" distB="0" distL="0" distR="0">
                            <wp:extent cx="1353185" cy="88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</w:rPr>
                        <w:t>Fip     fusgnhsdhqehr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PRÉ - INSCRIÇÂ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5609590" cy="800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Nome da Escola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Morada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Contactos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elfs: _________________; __________________;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Endereço Electrónico: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Número de associado da AEEP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Denominação do Grupo/Classe: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écnico responsável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Número de elementos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ipo de trabalho gímnico desenvolvido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Apresentação no Sarau de Gala: Não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Sim 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ab/>
                              <w:t>- Duração da coreografia _________ (Max. 6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or cada participante e técnico será devida uma inscrição de 10€, a ser paga no momento da aceitação da inscrição pela organização. A aceitação da inscrição será comunicada para a morada ou correio electrónico indicados sup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Local e Data: ________________________, ____ de _____________ de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Assinatura do responsável da Esc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 xml:space="preserve">Nota: Enviar preenchido par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0"/>
                                </w:rPr>
                                <w:t>capenafirme@gmail.com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 xml:space="preserve"> até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</w:rPr>
                              <w:t>15 de Dezembr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. As inscrições serão consideradas (i) por ordem de chegada das pré-inscrições, (ii) havendo reserva de lugares para participantes das diversas regiões do país. O não pagamento atempado implica a perda da inscri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0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Nome da Escola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Morada: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 xml:space="preserve">Contactos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elfs: _________________; __________________; ________________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Endereço Electrónico: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Número de associado da AEEP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Denominação do Grupo/Classe: 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écnico responsável: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Número de elementos: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ipo de trabalho gímnico desenvolvido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Apresentação no Sarau de Gala: Não 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ab/>
                        <w:tab/>
                        <w:tab/>
                        <w:tab/>
                        <w:tab/>
                        <w:t xml:space="preserve">Sim 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</w:rPr>
                        <w:tab/>
                        <w:t>- Duração da coreografia _________ (Max. 6’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Por cada participante e técnico será devida uma inscrição de 10€, a ser paga no momento da aceitação da inscrição pela organização. A aceitação da inscrição será comunicada para a morada ou correio electrónico indicados sup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Local e Data: ________________________, ____ de _____________ de 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</w:rPr>
                        <w:t>Assinatura do responsável da Esco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</w:rPr>
                        <w:t xml:space="preserve">Nota: Enviar preenchido para </w:t>
                      </w:r>
                      <w:hyperlink r:id="rId5">
                        <w:r>
                          <w:rPr>
                            <w:rStyle w:val="InternetLink"/>
                            <w:rFonts w:cs="Arial" w:ascii="Garamond" w:hAnsi="Garamond"/>
                            <w:sz w:val="20"/>
                          </w:rPr>
                          <w:t>capenafirme@gmail.com</w:t>
                        </w:r>
                      </w:hyperlink>
                      <w:r>
                        <w:rPr>
                          <w:rFonts w:cs="Arial" w:ascii="Garamond" w:hAnsi="Garamond"/>
                          <w:sz w:val="20"/>
                        </w:rPr>
                        <w:t xml:space="preserve"> até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</w:rPr>
                        <w:t>15 de Dezembro</w:t>
                      </w:r>
                      <w:r>
                        <w:rPr>
                          <w:rFonts w:cs="Arial" w:ascii="Garamond" w:hAnsi="Garamond"/>
                          <w:sz w:val="20"/>
                        </w:rPr>
                        <w:t>. As inscrições serão consideradas (i) por ordem de chegada das pré-inscrições, (ii) havendo reserva de lugares para participantes das diversas regiões do país. O não pagamento atempado implica a perda da inscriçã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21717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PRÉ -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PRÉ - INSCRIÇÃ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">
    <w:name w:val="Secção"/>
    <w:basedOn w:val="Normal"/>
    <w:qFormat/>
    <w:pPr>
      <w:spacing w:lineRule="auto" w:line="360"/>
    </w:pPr>
    <w:rPr>
      <w:rFonts w:ascii="Arial" w:hAnsi="Arial" w:cs="Arial"/>
      <w:b/>
      <w:bCs/>
      <w:sz w:val="32"/>
    </w:rPr>
  </w:style>
  <w:style w:type="paragraph" w:styleId="Ttuloseco">
    <w:name w:val="Título secçã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bCs/>
      <w:sz w:val="26"/>
    </w:rPr>
  </w:style>
  <w:style w:type="paragraph" w:styleId="EstiloArialJustificado">
    <w:name w:val="Estilo Arial Justificado"/>
    <w:basedOn w:val="Heading2"/>
    <w:qFormat/>
    <w:pPr>
      <w:numPr>
        <w:ilvl w:val="0"/>
        <w:numId w:val="2"/>
      </w:numPr>
      <w:spacing w:before="0" w:after="0"/>
      <w:jc w:val="both"/>
    </w:pPr>
    <w:rPr>
      <w:rFonts w:cs="Times New Roman"/>
      <w:bCs w:val="false"/>
      <w:i w:val="false"/>
      <w:iCs w:val="false"/>
      <w:sz w:val="32"/>
      <w:szCs w:val="20"/>
    </w:rPr>
  </w:style>
  <w:style w:type="paragraph" w:styleId="EstiloEstiloArialNegritoJustificado1Esquerda0cmPrimeira">
    <w:name w:val="Estilo Estilo Arial Negrito Justificado1 + Esquerda:  0 cm Primeira..."/>
    <w:basedOn w:val="Heading2"/>
    <w:qFormat/>
    <w:pPr>
      <w:numPr>
        <w:ilvl w:val="0"/>
        <w:numId w:val="0"/>
      </w:numPr>
      <w:spacing w:before="0" w:after="0"/>
      <w:ind w:hanging="0"/>
    </w:pPr>
    <w:rPr>
      <w:rFonts w:cs="Times New Roman"/>
      <w:b/>
      <w:bCs w:val="false"/>
      <w:i w:val="false"/>
      <w:iCs w:val="false"/>
      <w:sz w:val="26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600" w:after="600"/>
    </w:pPr>
    <w:rPr>
      <w:rFonts w:ascii="Arial" w:hAnsi="Arial" w:cs="Arial"/>
      <w:b/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apenafirme@gmail.com" TargetMode="External"/><Relationship Id="rId5" Type="http://schemas.openxmlformats.org/officeDocument/2006/relationships/hyperlink" Target="mailto:capenafirm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2:00Z</dcterms:created>
  <dc:creator>....</dc:creator>
  <dc:description/>
  <cp:keywords/>
  <dc:language>en-US</dc:language>
  <cp:lastModifiedBy>Teresa Carvalho da Silva</cp:lastModifiedBy>
  <dcterms:modified xsi:type="dcterms:W3CDTF">2009-11-25T12:34:00Z</dcterms:modified>
  <cp:revision>3</cp:revision>
  <dc:subject/>
  <dc:title/>
</cp:coreProperties>
</file>